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Na osnovu čl</w:t>
      </w:r>
      <w:r>
        <w:rPr>
          <w:lang w:val="sl-SI"/>
        </w:rPr>
        <w:t>.</w:t>
      </w:r>
      <w:r>
        <w:rPr>
          <w:lang w:val="sr-Latn-CS"/>
        </w:rPr>
        <w:t xml:space="preserve"> 13 i 14 Zakona o duvanu (''Službeni list RCG'', br. 80/04) i člana 2 Uredbe o postupku javnog tendera za dobijanje dozvole za obavljanje proizvodnje duvanskih proizvoda (''Službeni list RCG'', br. 46/05)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encija za duv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JAVNI  POZ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ikupljanje ponuda za učeće na javnom tenderu za izdavanje dozvole za obavljanje proizvodnje duvanskih proizvo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 šifra javnog tendera  1/07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1</w:t>
      </w:r>
      <w:r>
        <w:rPr>
          <w:lang w:val="sr-Latn-CS"/>
        </w:rPr>
        <w:t>. Predmet javnog tendera je izdavanje jedne dozvole za obavljanje proizvodnje duvanskih proizvoda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2</w:t>
      </w:r>
      <w:r>
        <w:rPr>
          <w:lang w:val="sr-Latn-CS"/>
        </w:rPr>
        <w:t>. Pravo učešća na javnom tenderu ima domaće ili strano privredno društvo odnosno preduzetnik koji ispunjava uslove za učešće na javnom tenderu iz člana 15 Zakona o duvanu, uslove iz Pravilnika o uslovima za obavljanje proizvodnje duvanskih proizvoda (''Službeni list RCG'', br. 28/05)  i koja otkupe tendersku dokumen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vredna društva odnosno preduzetnici mogu učestvovati na javnom tenderu i kao grupa ponudjača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3</w:t>
      </w:r>
      <w:r>
        <w:rPr>
          <w:lang w:val="sr-Latn-CS"/>
        </w:rPr>
        <w:t>. Ponuda za učešće na javnom tenderu podnosi se na popunjenom i ovjerenom obrascu, koji je sastavni dio tenderske dokumentacije i mora da sadrži  sljedeće dokaze i to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- dokumentaciju kojom se dokazuje ispunjenost uslova za učešće u postupku javnog tendera iz člana 15 Zakona o duvanu,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ab/>
        <w:t>- izvod iz Centralnog registra Privrednog suda (ne može biti stariji od šest mjeseci od dana podnošenja ponude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ovjerenu pisanu izjavu kojom će se podnosilac ponude obavezati na ispunjenje obaveza iz člana 15 stav 1 tačka 7 ovog Zakona, ukoliko se ponuda podnosi na osnovu člana 15 stav 2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potvrdu nadležnog poreskog organa Crne Gore odnosno države u kojoj podnosilac ponude ima sjedište o izmirenim obavezama za godinu koja prethodi godini u kojoj se raspisuje javni tender po osnovu poreza, doprinosa i drugih javnih dažbina u skladu sa važećim propisima Crne Gore ili propisima strane države u kojoj podnosilac ima sjedište (ne može biti starija od 30 dana od dana podnošenja ponude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bilans stanja za prethodne tri obračunske godine, ovjeren od strane ovlašćenog reviz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potvrdu nadležnog državnog organa da osnivač, lice ovlašćeno za zastupanje privrednog društva, preduzetnik, povezano lice sa privrednim društvom koje podnosi ponudu i pravno lice čiji je pravni sledbenik pravno lice koje podnosi ponudu nije kažnjavano ( osudjivano ) za prekršaj, privredni prestup i krivično djelo, u vezi sa vršenjem nedozvoljene trgovine cigaretama i drugim duvanskim proizvodima,u periodu od tri godine koje prethode danu podnošenja ponude (ne može biti starija od 30 dana od dana podnošenja ponude),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 xml:space="preserve">- bankarsku garanciju, kao sredstvo obezbjedjenja kojom učesnik na javnom tenderu garantuje ispunjenje svojih obaveza u postupku javnog tendera, u visini od  50.000 eura, izdatu od strane poslovne banke sa klauzulom ''bez prigovora'',sa rokom važenja od šest mjeseci i koja ne može biti izdata prije objavljivanja ovog javnog poziva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potvrdu o PIB-u i matičnom broju ( ne može biti starija od šest mjeseci od dana podnošenja ponude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ovjerenu fotokopiju lične karte ili pasoša za preduzetnika, odnosno za odgovorno lice i lice ovlašćeno za zastupanje privrednog društva ( ne može biti starija od šest mjeseci od dana podnošenja ponude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ako je ponudjač već zastupljen na tržištu Crne Gore sa sopstvenom robnom markom duvanskih proizvoda, prilaže i potvrdu nadležnog državnog organa o vlasništvu nad robnom markom, kao i podatke o učešću na tržištu Crne Gore u godini koja prethodi godini raspisivanja javnog tende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ovjereno punomoćje za zastupnika ili punomoćnika ( ne može biti starije od 30 dana od dana podnošenja ponude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pismeno ovlašćenje za lice koje u ime grupe ponudjača podnosi ponudu (ne može biti starije od 30 dana od dana podnošenja ponude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nudjači dostavljaju dokumentaciju, odnosno dokaze na način iz člana 14 st. 2, 3 i 4 i člana 15 Uredbe o postupku javnog tendera za dobijanje dozvole za obavljanje proizvodnje duvanskih proizvoda.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Označavanje povjerljivosti podataka,podnosilac ponude vrši u skladu sa članom 19 Uredbe o postupku javnog tendera za dobijanje dozvole za obavljanje proizvodnje duvanskih proizvoda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4</w:t>
      </w:r>
      <w:r>
        <w:rPr>
          <w:lang w:val="sr-Latn-CS"/>
        </w:rPr>
        <w:t>. Elementi za vrednovanje ponuda su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učešće robnih marki učesnika na javnom tenderu na tržištu Crne Gore u godini koja prethodi godini raspisivanja javnog tendera 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visina očekivanih javnih prihoda na godišnjem nivou 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vrijednost očekivanog izvoza na godišnjem nivo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stepen izgradjenosti i opremljenosti objekt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knjigovodstvena vrijednost kapitala, odnosno procijenjena vrijednost kapitala  imovine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Vrednovanje elemenata će se vršiti u skladu sa članom 8 Uredbe o postupku javnog tendera za dobijanje dozvole za obavljanje proizvodnje duvanskih proizvoda.</w:t>
      </w:r>
    </w:p>
    <w:p>
      <w:pPr>
        <w:pStyle w:val="Normal"/>
        <w:ind w:firstLine="708"/>
        <w:jc w:val="both"/>
        <w:rPr/>
      </w:pPr>
      <w:r>
        <w:rPr>
          <w:b/>
          <w:lang w:val="sr-Latn-CS"/>
        </w:rPr>
        <w:t>5</w:t>
      </w:r>
      <w:r>
        <w:rPr>
          <w:lang w:val="sr-Latn-CS"/>
        </w:rPr>
        <w:t>. Preuzimanje tenderske dokumentacije vrši se uz dokaz o uplati naknade, u prostorijama Agencije za duvan, adresa: Bulevar Džordža Vašingtona br. 50 Podgorica, svakog radnog dana od 10-14 časova, od dana objavljivanja javnog poziva.</w:t>
      </w:r>
    </w:p>
    <w:p>
      <w:pPr>
        <w:pStyle w:val="Normal"/>
        <w:jc w:val="both"/>
        <w:rPr/>
      </w:pPr>
      <w:r>
        <w:rPr>
          <w:lang w:val="sr-Latn-CS"/>
        </w:rPr>
        <w:tab/>
        <w:t>Naknada za otkup tenderske dokumentacije iznosi 5.000 eura i uplaćuje sa na račun br. 832 – 1109 - 71 Agencija za duvan, broj modela 18, poziv na broj odobrenja – poreski identifikacioni broj – PIB (za pravna) odnosno jedinstveni matični broj (za fizička lica ) i šifra opštine prema prilogu Naredbe o načinu uplate javnih prihoda (''Službeni list RCG'', br. 82/04, 10/05, 32/05)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vrha uplate: otkup tenderske dokumentacije po javnom pozivu, šifra javnog tendera 1/07.</w:t>
        <w:tab/>
      </w:r>
    </w:p>
    <w:p>
      <w:pPr>
        <w:pStyle w:val="Normal"/>
        <w:ind w:firstLine="708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lang w:val="sr-Latn-CS"/>
        </w:rPr>
        <w:t>. Rok za podnošenje ponude je 30 dana od dana objavljivanja javnog poziva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7</w:t>
      </w:r>
      <w:r>
        <w:rPr>
          <w:lang w:val="sr-Latn-CS"/>
        </w:rPr>
        <w:t>. Učesnik na javnom tenderu može, u pismenom obliku, da traži od Agencije dodatne informacije i objašnjenja u vezi sa pripremom ponude, najkasnije sedam dana prije isteka roka za podnošenje ponude.</w:t>
      </w:r>
    </w:p>
    <w:p>
      <w:pPr>
        <w:pStyle w:val="Normal"/>
        <w:jc w:val="both"/>
        <w:rPr/>
      </w:pPr>
      <w:r>
        <w:rPr>
          <w:lang w:val="sr-Latn-CS"/>
        </w:rPr>
        <w:tab/>
        <w:t>U slučaju iz prethodnog stava, Agencija je dužna da učesniku na javnom tenderu što prije, a najkasnije tri dana prije isteka roka za podnošenje ponude, pošalje odgovor u pisanom obliku i da istovremeno tu informaciju dostavi i drugim učesnicima na javnom tenderu koji su otkupili tendersku dokumentaciju.</w:t>
      </w:r>
    </w:p>
    <w:p>
      <w:pPr>
        <w:pStyle w:val="Normal"/>
        <w:jc w:val="both"/>
        <w:rPr/>
      </w:pPr>
      <w:r>
        <w:rPr>
          <w:lang w:val="sr-Latn-CS"/>
        </w:rPr>
        <w:tab/>
        <w:t>Zahtjev iz stava 1 ove tačke dostavlja se na adresu Agencije za duvan, uz napomenu ''objašnjenja - šifra javnog tendera''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b/>
          <w:lang w:val="sr-Latn-CS"/>
        </w:rPr>
        <w:t>8</w:t>
      </w:r>
      <w:r>
        <w:rPr>
          <w:lang w:val="sr-Latn-CS"/>
        </w:rPr>
        <w:t>. Blagovremenom ponudom smatraće se ponuda koja poštom ili ličnom dostavom stigne, zaključno sa danom 21.12.2007. godine (petak)  do 12 časova 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resu: Agencija za duvan, Bul. Džordža Vašingtona br. 50 Podgorica, sa tekstom na koverti: '' Glavni koverat – Ponuda – ne otvaraj – šifra javnog tendera 1/07 – za dobijanje dozvole za obavljanje proizvodnje duvanskih proizvoda ''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  <w:t>Ponuda koja nije podnijeta u roku i na način predvidjen javnim pozivom i tenderskom dokumentacijom, neće se razmatrati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ab/>
        <w:t>9</w:t>
      </w:r>
      <w:r>
        <w:rPr>
          <w:lang w:val="sr-Latn-CS"/>
        </w:rPr>
        <w:t>. Javno otvaranje pristiglih ponuda obaviće se dana 21.12.2007.godine (petak) u 13 časova, u Ministarstvu poljoprivrede, šumarstva i vodoprivrede, adresa</w:t>
      </w:r>
      <w:r>
        <w:rPr>
          <w:lang w:val="en-US"/>
        </w:rPr>
        <w:t>: Rimski trg br.46, Podgorica.</w:t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10</w:t>
      </w:r>
      <w:r>
        <w:rPr>
          <w:lang w:val="sr-Latn-CS"/>
        </w:rPr>
        <w:t>. Konačna tender lista formiraće se najkasnije, u roku od 30 dana od dana otvaranja ponuda.</w:t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11</w:t>
      </w:r>
      <w:r>
        <w:rPr>
          <w:lang w:val="sr-Latn-CS"/>
        </w:rPr>
        <w:t>. Ponuda se može povući, uz pismeni zahtjev podnosioca ponude, najkasnije sedam dana prije isteka roka za podnošenje ponuda odredjenog u javnom pozi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 isteku roka za podnošenje ponuda, podnosilac ponude ne može da povuče niti da mijenja ponudu, a ako to učini ili ako odustane od dobijanja dozvole, kada je odredjen kao najbolje rangirani učesnik na konačnoj tender listi, Agencija ima ovlašćenje da aktivira bankarsku garanciju datu uz ponudu.</w:t>
      </w:r>
    </w:p>
    <w:p>
      <w:pPr>
        <w:pStyle w:val="Normal"/>
        <w:ind w:firstLine="708"/>
        <w:jc w:val="both"/>
        <w:rPr/>
      </w:pPr>
      <w:r>
        <w:rPr>
          <w:b/>
          <w:lang w:val="sr-Latn-CS"/>
        </w:rPr>
        <w:t>12</w:t>
      </w:r>
      <w:r>
        <w:rPr>
          <w:lang w:val="sr-Latn-CS"/>
        </w:rPr>
        <w:t xml:space="preserve">. Bliže informacije u vezi sa ovim javnim pozivom mogu se dobiti na telefon (081) 234-020 ili 205-195, kontakt osoba Vučinić Dragana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omic Sans MS" w:hAnsi="Comic Sans MS"/>
        <w:sz w:val="20"/>
        <w:szCs w:val="20"/>
      </w:rPr>
      <w:t>Ul. D</w:t>
    </w:r>
    <w:r>
      <w:rPr>
        <w:rFonts w:cs="Arial" w:ascii="Comic Sans MS" w:hAnsi="Comic Sans MS"/>
        <w:sz w:val="20"/>
        <w:szCs w:val="20"/>
        <w:lang w:val="sr-Latn-CS"/>
      </w:rPr>
      <w:t>žordža Vašingtona 50, 81000 Podgorica,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  <w:lang w:val="sr-Latn-CS"/>
      </w:rPr>
      <w:t>tel: +381 205195, fax: +381 234020, web site: www.aduvan.cg.yu</w:t>
    </w:r>
  </w:p>
  <w:p>
    <w:pPr>
      <w:pStyle w:val="Footer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drawing>
        <wp:inline distT="0" distB="0" distL="0" distR="0">
          <wp:extent cx="844550" cy="967740"/>
          <wp:effectExtent l="0" t="0" r="0" b="0"/>
          <wp:docPr id="1" name="02KOLO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2KOLO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PageNumber"/>
        <w:rFonts w:eastAsia="Monotype Corsiva" w:cs="Monotype Corsiva" w:ascii="Monotype Corsiva" w:hAnsi="Monotype Corsiva"/>
        <w:bCs/>
        <w:sz w:val="36"/>
        <w:szCs w:val="36"/>
      </w:rPr>
      <w:t xml:space="preserve"> </w:t>
    </w:r>
    <w:r>
      <w:rPr>
        <w:rStyle w:val="PageNumber"/>
        <w:rFonts w:eastAsia="Arial Unicode MS" w:cs="Monotype Corsiva" w:ascii="Monotype Corsiva" w:hAnsi="Monotype Corsiva"/>
        <w:bCs/>
        <w:sz w:val="36"/>
        <w:szCs w:val="36"/>
      </w:rPr>
      <w:t>Vlada Crne Gore</w:t>
    </w:r>
  </w:p>
  <w:p>
    <w:pPr>
      <w:pStyle w:val="Normal"/>
      <w:jc w:val="center"/>
      <w:rPr/>
    </w:pPr>
    <w:r>
      <w:rPr>
        <w:rStyle w:val="PageNumber"/>
        <w:rFonts w:eastAsia="Arial Unicode MS" w:cs="Times New Roman"/>
        <w:bCs/>
        <w:sz w:val="16"/>
        <w:szCs w:val="16"/>
      </w:rPr>
      <w:t>______________</w:t>
    </w:r>
  </w:p>
  <w:p>
    <w:pPr>
      <w:pStyle w:val="Normal"/>
      <w:jc w:val="center"/>
      <w:rPr>
        <w:rFonts w:ascii="Monotype Corsiva" w:hAnsi="Monotype Corsiva" w:eastAsia="Arial Unicode MS" w:cs="Courier New"/>
        <w:bCs/>
        <w:sz w:val="32"/>
        <w:szCs w:val="32"/>
      </w:rPr>
    </w:pPr>
    <w:r>
      <w:rPr>
        <w:rStyle w:val="PageNumber"/>
        <w:rFonts w:eastAsia="Arial Unicode MS" w:cs="Monotype Corsiva" w:ascii="Monotype Corsiva" w:hAnsi="Monotype Corsiva"/>
        <w:bCs/>
        <w:sz w:val="32"/>
        <w:szCs w:val="32"/>
      </w:rPr>
      <w:t>Agencija za duvan</w:t>
    </w:r>
  </w:p>
  <w:p>
    <w:pPr>
      <w:pStyle w:val="Header"/>
      <w:rPr>
        <w:rFonts w:ascii="Monotype Corsiva" w:hAnsi="Monotype Corsiva" w:eastAsia="Arial Unicode MS" w:cs="Courier New"/>
        <w:bCs/>
        <w:sz w:val="32"/>
        <w:szCs w:val="32"/>
      </w:rPr>
    </w:pPr>
    <w:r>
      <w:rPr>
        <w:rFonts w:eastAsia="Arial Unicode MS" w:cs="Courier New" w:ascii="Monotype Corsiva" w:hAnsi="Monotype Corsiva"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HTMLKeyboar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3:00Z</dcterms:created>
  <dc:creator>gg</dc:creator>
  <dc:description/>
  <dc:language>en-US</dc:language>
  <cp:lastModifiedBy>korisnik</cp:lastModifiedBy>
  <cp:lastPrinted>2007-11-21T10:55:00Z</cp:lastPrinted>
  <dcterms:modified xsi:type="dcterms:W3CDTF">2007-11-21T09:56:00Z</dcterms:modified>
  <cp:revision>17</cp:revision>
  <dc:subject/>
  <dc:title>Na osnovu čl</dc:title>
</cp:coreProperties>
</file>